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561129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9.4. do 13.5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96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56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6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63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25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36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0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30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38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47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55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7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25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32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95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34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7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27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35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88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uje snižování realizačních cen zemědělských komod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travinářské pšenice dochází ke snížení ceny až o 123,- Kč/t u krmné pšenice o 132,- Kč/t, u ječmene sladovnického o 202,- Kč/t, krmného ječmene až o 230,- Kč/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íklad snížení ceny u kukuřice je o dalších 114,- Kč/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vyšší snížení se projevuje u krmného hrachu o 266,- Kč/t a především u řepky olejné, která vykázala vykázala snížení ceny o 307,- Kč/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se koná dne 27.5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Ve dnech 25-26.6.2008 pořádá burza mezinárodní konferenci s 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  <w:u w:val="single"/>
        </w:rPr>
        <w:t>GARANTOVANÉ OBCHODOVÁNÍ NA KOMODITNÍCH BURZÁ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to konference se koná na Masarykové universitě, Brno Lipová u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clehy nutno objednat do konce měsíce května na PBB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3:00Z</dcterms:created>
  <dc:creator>Milan Pennert</dc:creator>
  <dc:description/>
  <dc:language>en-US</dc:language>
  <cp:lastModifiedBy>iage</cp:lastModifiedBy>
  <cp:lastPrinted>2008-05-12T17:53:00Z</cp:lastPrinted>
  <dcterms:modified xsi:type="dcterms:W3CDTF">2008-05-12T15:54:00Z</dcterms:modified>
  <cp:revision>3</cp:revision>
  <dc:subject/>
  <dc:title>PODINOVÁ BURZA  BRNO</dc:title>
</cp:coreProperties>
</file>